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湘潭市选聘村官计划表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118"/>
        <w:gridCol w:w="571"/>
        <w:gridCol w:w="571"/>
        <w:gridCol w:w="4827"/>
      </w:tblGrid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专  业  要  求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湘乡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农业、农村相关专业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韶山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农业、农村相关专业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文科、农业类专业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建设工程、投资、中文、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金融、经济管理、法律专业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昭山示范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文秘、新闻、中文、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法律、财会和经营类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4:00Z</dcterms:created>
  <dc:creator>admin</dc:creator>
  <dc:description/>
  <dc:language>en-US</dc:language>
  <cp:lastModifiedBy>admin</cp:lastModifiedBy>
  <dcterms:modified xsi:type="dcterms:W3CDTF">2014-04-29T02:14:00Z</dcterms:modified>
  <cp:revision>1</cp:revision>
  <dc:subject/>
  <dc:title/>
</cp:coreProperties>
</file>