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永州市选聘村官计划表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67"/>
        <w:gridCol w:w="561"/>
        <w:gridCol w:w="561"/>
        <w:gridCol w:w="321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县市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选聘人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63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冷水滩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spacing w:val="-8"/>
                <w:sz w:val="24"/>
              </w:rPr>
              <w:t>汉语言文学、农业、经济管理、法学、理工学、生物科学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零陵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祁阳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双牌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道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江永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江华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新田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宁远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蓝山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永州经济技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金洞管理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回龙圩管理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5:00Z</dcterms:created>
  <dc:creator>admin</dc:creator>
  <dc:description/>
  <dc:language>en-US</dc:language>
  <cp:lastModifiedBy>admin</cp:lastModifiedBy>
  <dcterms:modified xsi:type="dcterms:W3CDTF">2014-04-29T02:15:00Z</dcterms:modified>
  <cp:revision>1</cp:revision>
  <dc:subject/>
  <dc:title/>
</cp:coreProperties>
</file>